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6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17 февраля 2025 года в период с 00 часов 09 минут по 00 часов 11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а также праздновал день рождения, при этом находился у друг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037/44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17 февраля</w:t>
      </w:r>
      <w:r>
        <w:rPr>
          <w:sz w:val="28"/>
          <w:szCs w:val="28"/>
        </w:rPr>
        <w:t xml:space="preserve"> 2025 года в период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минут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17 февраля 2025 года, согласно которому 17 февраля 2025 года в период с 00 часов 09 минут по 00 часов 11 минут Яруллин Н.Г. отсутствовал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лужебным заданием от 16 февраля 2025 года, согласно которому полицейским ОППСП ОМВД России по Советскому району поручено проверить по месту жительства находящегося под административным надзором Яруллина Н.Г. в период с 21 часа 00 минут 16 февраля 2025 года по 06 часов </w:t>
        <w:br/>
        <w:t>00 минут 17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17 феврал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минут по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0 часов 55 минут </w:t>
        <w:br/>
        <w:t>24 феврал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48-96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